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17H0T-IT3E(3.6mm)(O-STD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Bullet Kamera, Tag/Nacht, 3,6mm, 5MP, Infrarot, 12VDC, Po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96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TurboHD, Hikvision Valu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wer over Coax (PoC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5134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