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9DF8T-AZE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Kamera, Bullet, Tag/Nacht, 2,8-12mm, 2MP, 12VDC, 24VAC, Po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654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3 - 34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wer over Coax (Po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0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30:55Z</dcterms:created>
  <dc:creator/>
  <dc:description/>
  <dc:language>en-US</dc:language>
  <cp:lastModifiedBy/>
  <dcterms:modified xsi:type="dcterms:W3CDTF">2025-01-30T17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