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in Client, Linux-basierter Hardware-Client, inklusive Netzteil, NVIDIA-Chip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iswerter, Linux-basierter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oftware Installation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 (Netzgerät im Lieferumfa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1EM03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9:01:20Z</dcterms:created>
  <dc:creator/>
  <dc:description/>
  <dc:language>en-US</dc:language>
  <cp:lastModifiedBy/>
  <dcterms:modified xsi:type="dcterms:W3CDTF">2024-12-21T19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