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LPU, Tag/Nacht, 2592x1944, IP67, IK10, 2,8-8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MP Auflösung (2592x1944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,8-8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7:17Z</dcterms:created>
  <dc:creator/>
  <dc:description/>
  <dc:language>en-US</dc:language>
  <cp:lastModifiedBy/>
  <dcterms:modified xsi:type="dcterms:W3CDTF">2025-01-22T04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