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LPU, Tag/Nacht, 3840x2160, IP67, IK10, 6,2-12,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max. 50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6,2-12,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34:25Z</dcterms:created>
  <dc:creator/>
  <dc:description/>
  <dc:language>en-US</dc:language>
  <cp:lastModifiedBy/>
  <dcterms:modified xsi:type="dcterms:W3CDTF">2025-02-22T06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