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6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NM-7082RV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Multidirektional IR Dome, Tag/Nacht, 3-6mm, 2x 1920x1080, WDR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NM-7082RVD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15M-1AF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Gigabit, kompakt, geerdet, C6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29U-1AT(PL)D-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Gigabit, 30W, geschirmt, C14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29U-1AT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Gigabit, 30W, C14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BER-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D Planung Medium mittlere Projektkomplexität ca. 25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2:46:18Z</dcterms:created>
  <dc:creator/>
  <dc:description/>
  <dc:language>en-US</dc:language>
  <cp:lastModifiedBy/>
  <dcterms:modified xsi:type="dcterms:W3CDTF">2024-12-19T02:46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