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6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NM-C7083RV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Multidirektional IR Dome, Tag/Nacht, 3-6mm, 2x 1920x1080, WDR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alyse von Ereignissen auf der Grundlage der KI-Engi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lassifizierung Person, Gesicht, Fahrzeug, Kennzeich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tribute Fahrzeugtyp, Auto,Bus,Lkw, Motorrad, Fahrra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seNRII, Auto prefer shutter control, WiseStreamIII, extreme WDR (120d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1920x108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 30fps/25fps@2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0.035lux(F2.2, 1/30sec, 30IRE), 0 Lux (IR LED a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3~6mm(2x) motorisierter Variofok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sichtbare Länge: IR 25m (82f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, NEMA4X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direktional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- 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(IEEE-802.3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eme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NM-C7083RVD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215HM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anschplatte für Hänge Montage, für Hanwha Techwin Domes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KMW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, für Hanwha Techwin Kameras, Außen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WM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Hanwha Techwin Domes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WMW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Hanwha Techwin Domes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V-215WC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dach, für Hanwha Techwin Multisensor Kameras, Kunststoff, Außen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15M-1AF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Gigabit, kompakt, geerdet, C6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29U-1AT(PL)D-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Gigabit, 30W, geschirmt, C14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29U-1AT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Gigabit, 30W, C14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BER-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D Planung Medium mittlere Projektkomplexität ca. 25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23:50:48Z</dcterms:created>
  <dc:creator/>
  <dc:description/>
  <dc:language>en-US</dc:language>
  <cp:lastModifiedBy/>
  <dcterms:modified xsi:type="dcterms:W3CDTF">2024-12-18T23:50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