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2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,54-6,69mm, 2x 3328x1872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82x18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5fps/25fps@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,16lux(F1,67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54~6,69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4 - 6,6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2083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13:37Z</dcterms:created>
  <dc:creator/>
  <dc:description/>
  <dc:language>en-US</dc:language>
  <cp:lastModifiedBy/>
  <dcterms:modified xsi:type="dcterms:W3CDTF">2025-03-12T20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