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12083RV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IR Dome, Tag/Nacht, 3,54-6,69mm, 2x 3328x1872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Ereignissen auf der Grundlage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ifizierung Person, Gesicht, Fahrzeug, 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tribute Fahrzeugtyp, Auto,Bus,Lkw, Motorrad, 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II, Auto prefer shutter control, WiseStreamIII, extrem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382x18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5fps/25fps@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0,16lux(F1,67, 1/30sec, 30IRE), 0 Lux (IR LED a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54~6,69mm(2x) motorisierter Vari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IR 25m (82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NEMA4X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4 - 6,6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C12083RV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1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215W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Multisensor Kameras, Kunststoff, Auß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06:21Z</dcterms:created>
  <dc:creator/>
  <dc:description/>
  <dc:language>en-US</dc:language>
  <cp:lastModifiedBy/>
  <dcterms:modified xsi:type="dcterms:W3CDTF">2025-01-31T02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