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215HM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nschplatte für Hänge Montage, für Hanwha Techwin Domes, Aluminium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215HM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6:42:55Z</dcterms:created>
  <dc:creator/>
  <dc:description/>
  <dc:language>en-US</dc:language>
  <cp:lastModifiedBy/>
  <dcterms:modified xsi:type="dcterms:W3CDTF">2024-12-22T06:4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