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AT-1C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Unmanaged PoE Switch, 4x10/100/1000 RJ45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Combo Port 10/100/1000T(x) oder 100/1000Fx SF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100/1000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4GAT-1C-1S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7:16Z</dcterms:created>
  <dc:creator/>
  <dc:description/>
  <dc:language>en-US</dc:language>
  <cp:lastModifiedBy/>
  <dcterms:modified xsi:type="dcterms:W3CDTF">2024-12-21T17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