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M-4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Display, 4K UHD, 3840x2160, HDMI, VGA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 3x HDM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back über US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maler 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/7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Infrarot, 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M432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35kg, bis VESA 4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80kg, bis VESA 440x3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21:48Z</dcterms:created>
  <dc:creator/>
  <dc:description/>
  <dc:language>en-US</dc:language>
  <cp:lastModifiedBy/>
  <dcterms:modified xsi:type="dcterms:W3CDTF">2024-12-23T01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