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5-3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max. 18x IP, H.265, 8x SATA, 1x 3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 Kanäle für Netzwerkkameras (bis 12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128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3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12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1635-3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1:01Z</dcterms:created>
  <dc:creator/>
  <dc:description/>
  <dc:language>en-US</dc:language>
  <cp:lastModifiedBy/>
  <dcterms:modified xsi:type="dcterms:W3CDTF">2025-03-11T07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