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RX-1635-4TB-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Video Rekorder,16x AHD/HDTVI/HDCVI/FBAS, max. 18x IP, H.265, 8x SATA, 1x 4TB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-Kanal 5-in-1 Pentabrid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analoge Eingänge (AHD/HDTVI/HDCVI/FB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8 Kanäle für Netzwerkkameras (bis 12 Megapix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raten: 8fps@8MP, 12fps@5MP, 25fpf@108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Aufzeichnung: 128 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sverfahren: H.265,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Steuerung über Koaxial und RS-422/48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SATA Festplatten, je max. 6T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4TB Festplatte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onitor: HDMI und VGA mit FulHD-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Audio-Eingänge, 1 Audio-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2P Service, Verbindung über QR-Co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Pentabrid Rekor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gesa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s zu 12 M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zeichnungsrate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 fps, bei 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 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otmoni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P (AHD Coax Protocol), CCP (CVI Coax Protocol), Pelco-C (Coaxitron), RS-485, TCP (TVI Coax Protoco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fwerk (intern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(nur Expo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droid, Browser, iOS, Remote Softw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RX-1635-4TB-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C-20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dientastatur, für Hanwha PTZ/Zoom Kameras, Digitale Video Rekorder, Joysti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1000VX0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1TB, 64MB Cache, 24/7 Betrie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3000VX00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3TB, 256MB Cache, 24/7 Betrie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DVR-NV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diverse Herstell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NVR-KON-1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Netzwerk Video Rekorder mit bis zu 16 IP-Kameras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37:02Z</dcterms:created>
  <dc:creator/>
  <dc:description/>
  <dc:language>en-US</dc:language>
  <cp:lastModifiedBy/>
  <dcterms:modified xsi:type="dcterms:W3CDTF">2024-12-22T01:3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