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16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16x AHD/HDTVI/HDCVI/FBAS, max. 18x IP, H.265, 2x SATA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analoge Eingänge (AHD/HDTVI/HDCVI/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18 Kanäle für Netzwerkkameras (bis 8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: 8fps@8MP, 12fps@5MP, 25fpf@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Aufzeichnung: 128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ATA Festplatten, je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und VGA mit FulHD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udio-Eingänge, 1 Audio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Pentabrid Rekor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s zu 12 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eichnungs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 fps, bei 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 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tmoni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CCP (CVI Coax Protocol), Pelco-C (Coaxitron), RS-485, TCP (TVI Coax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fwerk (intern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(nur Expo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droid, Browser, iOS, 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RX-16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C-20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dientastatur, für Hanwha PTZ/Zoom Kameras, Digitale Video Rekorder, Joysti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000VX0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TB, 64MB Cache, 24/7 Betrie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3000VX00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3TB, 256MB Cache, 24/7 Betrie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16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4:03:47Z</dcterms:created>
  <dc:creator/>
  <dc:description/>
  <dc:language>en-US</dc:language>
  <cp:lastModifiedBy/>
  <dcterms:modified xsi:type="dcterms:W3CDTF">2024-12-21T14:0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