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RX-16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ignal Video Rekorder,16x AHD/HDTVI/HDCVI/FBAS, max. 18x IP, H.265, 2x SATA, ohne 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5-in-1 Pentabrid Rekor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analoge Eingänge (AHD/HDTVI/HDCVI/FB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18 Kanäle für Netzwerkkameras (bis 8 Megapix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raten: 8fps@8MP, 12fps@5MP, 25fpf@1080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Aufzeichnung: 128 M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ressionsverfahren: H.265, H.264,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Z Steuerung über Koaxial und RS-422/48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ATA Festplatten, je max. 6T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e Festplatte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onitor: HDMI und VGA mit FulHD-Auflös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Audio-Eingänge, 1 Audio-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2P Service, Verbindung über QR-Co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Pentabrid Rekor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näle gesa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anä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Aufzeichn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s zu 12 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zeichnungsrate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0 fps, bei 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otmoni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6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CCP (CVI Coax Protocol), Pelco-C (Coaxitron), RS-485, TCP (TVI Coax Protoco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kapazität in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fwerk (intern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n ex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(nur Expo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Zugrif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droid, Browser, iOS, Remote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RX-163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C-201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dientastatur, für Hanwha PTZ/Zoom Kameras, Digitale Video Rekorder, Joysti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000VX00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1TB, 64MB Cache, 24/7 Betrie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3000VX009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, 3,5", SATA 6Gb/s, 3TB, 256MB Cache, 24/7 Betrie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NVR-KON-1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1x Netzwerk Video Rekorder mit bis zu 16 IP-Kameras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5:02Z</dcterms:created>
  <dc:creator/>
  <dc:description/>
  <dc:language>en-US</dc:language>
  <cp:lastModifiedBy/>
  <dcterms:modified xsi:type="dcterms:W3CDTF">2024-11-21T11:3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