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6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server, 60-Bay, ohne SAS HDD, 2x 10GbE, 19", 4HE, 2x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6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6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8:09Z</dcterms:created>
  <dc:creator/>
  <dc:description/>
  <dc:language>en-US</dc:language>
  <cp:lastModifiedBy/>
  <dcterms:modified xsi:type="dcterms:W3CDTF">2024-12-22T11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