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4401 BRAILLE LABEL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ille Aufkleber für AXIS A4120-E Leser mit Tastatur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anzubringendes Klebeetikett mit abtrennbaren Abschni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PIN-Eingabe für Sehbehinde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Außen- und Innen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meiden einer versehentlichen PIN-Ein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C-/BCR-/CFR-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0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3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42:02Z</dcterms:created>
  <dc:creator/>
  <dc:description/>
  <dc:language>en-US</dc:language>
  <cp:lastModifiedBy/>
  <dcterms:modified xsi:type="dcterms:W3CDTF">2024-12-03T17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