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60-1F-1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Ethernet über 2-Draht Extender, 1 Port, 1 x 10/100Base-T(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Extend-Net Schraubstec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802.3at 30W PoE Pass-Throug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56VD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60-1F-1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24-P3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36W (1,5A) industrielles Hutschienenne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7:14Z</dcterms:created>
  <dc:creator/>
  <dc:description/>
  <dc:language>en-US</dc:language>
  <cp:lastModifiedBy/>
  <dcterms:modified xsi:type="dcterms:W3CDTF">2025-02-05T12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