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GG-VIDEOSTREAM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TMP Streaming-App auf Axis ACAP Basis für die gängigsten Videostreamingplattfor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s Erzeugen von bis zu 20 RTMP 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kte Übertragung zu YouTu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CAP Anwendung ab Artpec 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Über die Weboberfläche der Kamera leicht zu installie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der App über einfache Web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ierung pro Kamera über MyAxis Acc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legen von Zeitprofilen für die Übertra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6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28:30Z</dcterms:created>
  <dc:creator/>
  <dc:description/>
  <dc:language>en-US</dc:language>
  <cp:lastModifiedBy/>
  <dcterms:modified xsi:type="dcterms:W3CDTF">2025-04-29T11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