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W-2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Display, WQHD 2560x1440, USB-C, HDMI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 Display mit IPS-Pa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QHD-Auflösung, 2560x144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USB-C Konnektivität mit 65W Lade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gonomischer höhenverstellbarer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filter-Technology für optimalen Augenkomf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DisplayPort und 2 x 2 Watt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 x 75mm VESA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6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5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USB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241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35:23Z</dcterms:created>
  <dc:creator/>
  <dc:description/>
  <dc:language>en-US</dc:language>
  <cp:lastModifiedBy/>
  <dcterms:modified xsi:type="dcterms:W3CDTF">2025-03-04T00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