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57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W-240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" (61cm) LCD Display, WQHD 2560x1440, USB-C, HDMI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CD Display mit IPS-Pane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QHD-Auflösung, 2560x1440, 16:9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olle USB-C Konnektivität mit 65W Ladeleis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rgonomischer höhenverstellbarer Stand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filter-Technology für optimalen Augenkomf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DisplayPort und 2 x 2 Watt 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75 x 75mm VESA-Anschluss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71073959769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60x14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,8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0,5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0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USB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USB-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W241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2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halterung mit Tischklemme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S-01D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ual-Desktop Monitorfuß, max. 24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S-02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ständer, Traglast max. 8kg, höhenverstellbar, VESA 75x75mm, 100x100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54:37Z</dcterms:created>
  <dc:creator/>
  <dc:description/>
  <dc:language>en-US</dc:language>
  <cp:lastModifiedBy/>
  <dcterms:modified xsi:type="dcterms:W3CDTF">2025-03-11T04:54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