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7M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9cm) LCD Industrie, FHD, 1920x1080, LED, HDMI, VGA Composite, Schutzglas, Metall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7" (69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glas für rauhe Umgebungsbedingu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Video Eingänge HDMI,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240-100VAC, 50/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Kabel und IR-Fernbedie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1.8x618.9x48.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,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0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32"bis 65", VESA Tragfähigkeit max. 3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standfuß ausziehbar bis 130mm, für LCD-Monitore, 15-27 Zoll, maximal 1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08:04Z</dcterms:created>
  <dc:creator/>
  <dc:description/>
  <dc:language>en-US</dc:language>
  <cp:lastModifiedBy/>
  <dcterms:modified xsi:type="dcterms:W3CDTF">2024-12-22T01:0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