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Industrie, FHD, 1920x1080, LED, HDMI, VGA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 für rauhe Umgebungsbeding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Kabel und 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1.8x618.9x48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4:39Z</dcterms:created>
  <dc:creator/>
  <dc:description/>
  <dc:language>en-US</dc:language>
  <cp:lastModifiedBy/>
  <dcterms:modified xsi:type="dcterms:W3CDTF">2024-11-21T12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