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CSE-202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 Security Academy Schulung für Errichter 03.11.2022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ührungen in Cyber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äuterungen der Standardbegrif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griffs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fahren für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ware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maßnahmen und 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wal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US Authen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4:47Z</dcterms:created>
  <dc:creator/>
  <dc:description/>
  <dc:language>en-US</dc:language>
  <cp:lastModifiedBy/>
  <dcterms:modified xsi:type="dcterms:W3CDTF">2024-11-21T15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