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PP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Projektierung von Videoüberwachungsanlagen 17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ührung in die 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jektierungsgrund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D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 von Videoüberwachungs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ührung in Planungstoo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Übung: Planungsbeispi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sentationen der Übungsergebn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56Z</dcterms:created>
  <dc:creator/>
  <dc:description/>
  <dc:language>en-US</dc:language>
  <cp:lastModifiedBy/>
  <dcterms:modified xsi:type="dcterms:W3CDTF">2024-11-21T1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