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0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8110 NETWORK AUDIO BRID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Audio Bridge, Stereo, Line-In, Mic-In, Line-Ou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niert analoge Audioanlagen mit Netzwerk-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/A-Anschlüsse für Tasten und Rela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chte Installation dank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 offenen Standards basier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tegration in andere Syste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5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81, Ladendiebstahl verhinder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AC-LC, Axis ?-law, G.711, G.726, MP3, WA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ne-O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12 MB Flash, 512 MB RAM,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7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8310 VOLUME CONTRO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tärke- und Quellenregler mit In-Zone-Tou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20 MB/s, inkl.SD-Adap.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2-VE MICROPHONE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, für AXIS C803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32:03Z</dcterms:created>
  <dc:creator/>
  <dc:description/>
  <dc:language>en-US</dc:language>
  <cp:lastModifiedBy/>
  <dcterms:modified xsi:type="dcterms:W3CDTF">2024-11-21T10:3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