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7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42M2808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Netzwerk Dome Fix, 1920x1080, Tag/Nacht, WDR, AI 2,8-8mm, IR, 12VDC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,2 MP/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 Objektiv 2,8-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Menüführung (OS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dio und externen Alarm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, IP66 und Vandalismus geschützt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5x91,6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ichtserkennung, Kennzeichenerkennung, Personenzählung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,8 - 3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4 - 23,7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1 - 11,7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,7 - 119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 - 4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 - 2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 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senheit (FA), Durchgangszählung (CC), Eindringen (PID), Gesichtsattribute (AD), Gesichtserfassung (FD), Gesichtserkennung (FR), Heat Map (HM), Kennzeichenerfassung (LPD), Kennzeichenerkennung (LPR), Linienüberquerung (LCD), Menschenmengen (CD), Objekt-Klassifikation Mensch / Fahrzeug (PD&amp;VD), Seltene Geräusche (RSD), Warteschlangen (QD), Zurückgelassene und entfernte Objekte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60°C, @ Luftfeuchtigkeit 90% oder weniger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 Line Ein- und Ausgang, 2 Wege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2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79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Mini Dome IND-42M2808M0A Wand- oder 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Mini Dome IND-42M2808M0A für Halter Dome-WB6/Dome-CH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Kamera Anschlussbox für Bullet oder Fix Dome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CH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rohr für Anschlussbox AK-23 und AK-25, Länge ca. 29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Anschlussbox AK-23 und AK-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Mini Dome IND-42M2808M0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Dual Kamera Anschluss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,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40:42Z</dcterms:created>
  <dc:creator/>
  <dc:description/>
  <dc:language>en-US</dc:language>
  <cp:lastModifiedBy/>
  <dcterms:modified xsi:type="dcterms:W3CDTF">2024-11-21T14:4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