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5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zwerk Dome Fix, 2880x1620, Tag/Nacht, WDR, AI, 2,8mm, IR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maximale Auflösung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brennweite 2,8mm (HFoV 11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(eingebautes Mikrof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,3x64,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4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Weg Audio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17:40Z</dcterms:created>
  <dc:creator/>
  <dc:description/>
  <dc:language>en-US</dc:language>
  <cp:lastModifiedBy/>
  <dcterms:modified xsi:type="dcterms:W3CDTF">2024-12-19T03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