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8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62M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Fix, 1920x1080, Tag/Nacht, WDR, AI 2,8-12mm, IR, 12VDC,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,2 MP/6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efunktionen inklusive Objekt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 Objektiv 2,8-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sprachige Menüführung (OS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 Speicherung mittels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udio und externen Alarm Ein- und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 Beleuchtung, IP67 und Vandalismus geschützt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17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9x148,7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ichtserkennung, Kennzeichenerkennung, Personenzählung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2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9,5 - 71,9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,1 - 35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6 - 17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,6 - 179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1 - 3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 - 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 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senheit (FA), Durchgangszählung (CC), Eindringen (PID), Gesichtsattribute (AD), Gesichtserfassung (FD), Gesichtserkennung (FR), Heat Map (HM), Kennzeichenerfassung (LPD), Kennzeichenerkennung (LPR), Linienüberquerung (LCD), Menschenmengen (CD), Objekt-Klassifikation Mensch / Fahrzeug (PD&amp;VD), Seltene Geräusche (RSD), Warteschlangen (QD), Zurückgelassene und entfernte Objekte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55°C, @ Luftfeuchtigkeit 90% oder weniger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 Line Ein- und Ausgang, 2 Wege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3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381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Kamera Anschlussbox für Bullet oder Fix Dome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Deckenrohr DOME-CH6 und Wandhalter DOME-WB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 Fix Dome Kameras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PTZ Dome INP-54M2812M0A und IND-5 Turret Dom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stützt die Einrichtung der Kameras bei Verwendung von AI Funktionen der IN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-Dome-S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dach für eneo IN-Serie, Fix Dome IND-62xx, IND-65xx, IND-68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-FMH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adapter mit Abdeckring weiß, für Domekamera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3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Keyboard, Joystick, unterstützt ONVIF Protokoll, RJ45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Dual Kamera Anschluss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Cat-Cat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binder AWG27-22, IP67 Feldkonfektionier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STP, Cat.6, AWG22-27, feldkonfektionierba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A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STP, Cat.6A, AWG 22-27, feldkonfektionierbar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PSU-XS-1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Netzteil 12V/1,5A ID 2.1 x OD 5.5, 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3:17:45Z</dcterms:created>
  <dc:creator/>
  <dc:description/>
  <dc:language>en-US</dc:language>
  <cp:lastModifiedBy/>
  <dcterms:modified xsi:type="dcterms:W3CDTF">2025-02-22T23:1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