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25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-65M2713M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Dome Fix, 2592x1944, Tag/Nacht, WDR, AI, 2,7-13,5mm, IR, 12VDC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7" CMOS-Sensor, 5 MP/30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I Analysefunktionen inklusive Objektklassifizie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DR 120dB, 3D-DNR Rauschunterdrück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torisiertes Varifokal Objektiv 2,7-13,5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mart Codec H.265/H.264, Multi-Stream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rowserunabhängig (IE, Edge, Safari, Firefox, Chrom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ONVIF Profile S und Profile 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hrsprachige Menüführung (OSD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okale Speicherung mittels Micro SD Kar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Audio und externen Alarm Ein- und Ausg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-Konformitä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-LED Beleuchtung, IP67 und Vandalismus geschützt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26022984002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messungen (HxBx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9x148,7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IN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ichtserkennung, Kennzeichenerkennung, Personenzählung, Retail Intelligenc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7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4+, H.265, H.265+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92x194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03 Lux bei F1,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 (motorisier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7 - 13,5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steu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fak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obachten (62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,3 - 104,5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kennen (125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1,5 - 52,2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dentifizieren (250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,2 - 25,6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hrnehmen (25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2,5 - 260,3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2 - 31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vertik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 - 23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 (Mininum Object Distanc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3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ntone P 179-1 , RAL900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üf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rehberei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5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-Schnittstel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Base-TX, 1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funktion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wesenheit (FA), Durchgangszählung (CC), Eindringen (PID), Gesichtsattribute (AD), Gesichtserfassung (FD), Gesichtserkennung (FR), Heat Map (HM), Kennzeichenerfassung (LPD), Kennzeichenerkennung (LPR), Linienüberquerung (LCD), Menschenmengen (CD), Objekt-Klassifikation Mensch / Fahrzeug (PD&amp;VD), Seltene Geräusche (RSD), Warteschlangen (QD), Zurückgelassene und entfernte Objekte (SOD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,5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5°C ~ +55°C, @ Luftfeuchtigkeit 90% oder weniger (nicht kondensierend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, 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for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1 Line Ein- und Ausgang, 2 Wege Audi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rnzugrif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ows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s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. 30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wi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50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5253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K-24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ual Kamera Anschlussbox für Bullet oder Fix Dome Kameras der IN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K-2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 Anschlussbox für Deckenrohr DOME-CH6 und Wandhalter DOME-WB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K-26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 Anschlussbox für Wand- und Deckenmontage Fix Dome Kameras IN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-WB8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 für PTZ Dome INP-54M2812M0A und IND-5 Turret Dome 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INsight Installation Too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terstützt die Einrichtung der Kameras bei Verwendung von AI Funktionen der IN 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INsight mobi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bile App für Rekorder der IN- und MN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Site Manag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 Software für eneo IP Produk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-Dome-S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nnendach für eneo IN-Serie, Fix Dome IND-62xx, IND-65xx, IND-68x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D-FMH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einbauadapter mit Abdeckring weiß, für Domekamera der IN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BD-3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Keyboard, Joystick, unterstützt ONVIF Protokoll, RJ45, 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B-2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 für Dual Kamera Anschlussbox AK-2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INsight mobil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bile App für Rekorder der IN- und MN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Cat-Cat-F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belverbinder AWG27-22, IP67 Feldkonfektionierb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RJ45S-Cat6-F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Stecker STP, Cat.6, AWG22-27, feldkonfektionierbar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RJ45S-Cat6-small-F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RJ45S-Cat6A-F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Stecker STP, Cat.6A, AWG 22-27, feldkonfektionierbar,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power-PSU-XS-11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iversal Netzteil 12V/1,5A ID 2.1 x OD 5.5, 11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Fix-Dome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8T19:04:09Z</dcterms:created>
  <dc:creator/>
  <dc:description/>
  <dc:language>en-US</dc:language>
  <cp:lastModifiedBy/>
  <dcterms:modified xsi:type="dcterms:W3CDTF">2025-01-18T19:04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