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24h Farbe, 2880x1620, Tag/Nac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bei Dunkelheit durch integriertes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 @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6 - 3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 - 20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ca. 25m Weißlicht, ca. 30m I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eckenrohr DOME-CH6 und Wandhalter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IN-Serie,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13:50Z</dcterms:created>
  <dc:creator/>
  <dc:description/>
  <dc:language>en-US</dc:language>
  <cp:lastModifiedBy/>
  <dcterms:modified xsi:type="dcterms:W3CDTF">2025-01-22T05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