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2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-65M2812MF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 Fix, 24h Farbe, 2880x1620, Tag/Nacht, WDR, AI, 2,8-12mm, IR, 12VDC, PoE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7" CMOS sensor,5 MP/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 Analysefunktionen inklusive Objektklassifizi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bilder bei Dunkelheit durch integriertes Weißlic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R 120dB, 3D-DNR Rauschunterdrü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Varifokal Objektiv 2,8-12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ec H.265/H.264, Multi-Stream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unabhängig (IE, Edg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ONVIF Profile S und Profile 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kale Speicherung mittels Micro SD Kar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Audio und externen Alarm Ein- und 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LED Beleuchtung, IP67 und Vandalismus geschützt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6022984004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9x148,7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ichtserkennung, Kennzeichenerkennung, Personenzählung, Retail Intelligen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h Far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7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880x1620 @ H.2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2 Lux bei F1,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- 1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obachten (62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,3 - 104,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kennen (125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,5 - 52,2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entifizieren (250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,2 - 25,6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hrnehmen (25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2,5 - 260,3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2,6 - 35,4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8,5 - 20,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, Weißlic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P 179-1 , RAL900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-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funktion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wesenheit (FA), Durchgangszählung (CC), Eindringen (PID), Gesichtsattribute (AD), Gesichtserfassung (FD), Gesichtserkennung (FR), Heat Map (HM), Kennzeichenerfassung (LPD), Kennzeichenerkennung (LPR), Linienüberquerung (LCD), Menschenmengen (CD), Objekt-Klassifikation Mensch / Fahrzeug (PD&amp;VD), Seltene Geräusche (RSD), Warteschlangen (QD), Zurückgelassene und entfernte Objekte (SO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8W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5°C ~ +55°C, @ Luftfeuchtigkeit 90% oder weniger (nicht kondensieren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for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 Line Ein- und Ausgang, 2 Wege Audi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rnzugrif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ow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ca. 25m Weißlicht, ca. 30m IR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5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525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24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ual Kamera Anschlussbox für Bullet oder Fix Dome Kameras der I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2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Anschlussbox für Deckenrohr DOME-CH6 und Wandhalter DOME-WB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2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Anschlussbox für Wand- und Deckenmontage Fix Dome Kameras I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-WB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 für PTZ Dome INP-54M2812M0A und IND-5 Turret Dome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terstützt die Einrichtung der Kameras bei Verwendung von AI Funktionen der IN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mobi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bile App für Rekorder der IN- und M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ür eneo IP Produk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-Dome-S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dach für eneo IN-Serie, Fix Dome IND-62xx, IND-65xx, IND-68x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D-FMH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einbauadapter mit Abdeckring weiß, für Domekamera der I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BD-3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Keyboard, Joystick, unterstützt ONVIF Protokoll, RJ45, 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B-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 für Dual Kamera Anschlussbox AK-2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mobil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bile App für Rekorder der IN- und M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Cat-Cat-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verbinder AWG27-22, IP67 Feldkonfektionierb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STP, Cat.6, AWG22-27, feldkonfektionierbar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A-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STP, Cat.6A, AWG 22-27, feldkonfektionierbar,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power-PSU-XS-11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Netzteil 12V/1,5A ID 2.1 x OD 5.5, 11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3:33:21Z</dcterms:created>
  <dc:creator/>
  <dc:description/>
  <dc:language>en-US</dc:language>
  <cp:lastModifiedBy/>
  <dcterms:modified xsi:type="dcterms:W3CDTF">2025-02-22T23:33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