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3840x2160, Tag/Nacht, WDR, AI, 2,7-13,5mm, IR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 und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x148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4 - 162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2 - 8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,9 - 400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2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eckenrohr DOME-CH6 und Wandhalter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 Fix Dome K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-Dome-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eneo IN-Serie, Fix Dome IND-62xx, IND-65xx, IND-68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mit Abdeckring weiß, für Domekamera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3:25Z</dcterms:created>
  <dc:creator/>
  <dc:description/>
  <dc:language>en-US</dc:language>
  <cp:lastModifiedBy/>
  <dcterms:modified xsi:type="dcterms:W3CDTF">2024-11-21T15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