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68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ix, 3840x2160, Tag/Nacht, WDR, AI, 2,7-13,5mm, IR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,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-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Menüführung (OS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7 und Vandalismus geschütz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0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x148,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4 - 162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,2 - 8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9 - 400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1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55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 Line Ein- und Ausgang, 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 Kamera Anschlussbox für Bullet oder Fix Dome Kameras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Deckenrohr DOME-CH6 und Wandhalter DOME-WB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 Fix Dome Kameras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PTZ Dome INP-54M2812M0A und IND-5 Turret Dom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-Dome-S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 für eneo IN-Serie, Fix Dome IND-62xx, IND-65xx, IND-68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-FMH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adapter mit Abdeckring weiß, für Domekamera der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Dual Kamera Anschlussbox AK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Cat-Cat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binder AWG27-22, IP67 Feldkonfektionier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, AWG22-27, feldkonfektionierba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A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STP, Cat.6A, AWG 22-27, feldkonfektionierbar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 Stecker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, inlusive Adapter von 11 auf 9m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