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24h Farbe, 3840x216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bei Dunkelheit durch integriertes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 Varifokalobjektiv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- 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8 - 71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5 - 35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25m Weißlicht, ca. 30m I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IN-Serie,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5:52Z</dcterms:created>
  <dc:creator/>
  <dc:description/>
  <dc:language>en-US</dc:language>
  <cp:lastModifiedBy/>
  <dcterms:modified xsi:type="dcterms:W3CDTF">2025-01-22T04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