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8M2812M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ix, 24h Farbe, 3840x2160, Tag/Nacht, WDR, AI,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8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bei Dunkelheit durch integriertes Weiß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 Varifokalobjektive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 und Vandalismus geschütz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x148,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9 - 14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8 - 71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 - 35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,5 - 357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 - 3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8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ca. 25m Weißlicht, ca. 30m I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2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eckenrohr DOME-CH6 und Wandhalter DOME-WB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 Fix Dome Kameras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PTZ Dome INP-54M2812M0A und IND-5 Turret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-Dome-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 für eneo IN-Serie, Fix Dome IND-62xx, IND-65xx, IND-68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-FMH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mit Abdeckring weiß, für Domekamera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44:36Z</dcterms:created>
  <dc:creator/>
  <dc:description/>
  <dc:language>en-US</dc:language>
  <cp:lastModifiedBy/>
  <dcterms:modified xsi:type="dcterms:W3CDTF">2024-12-04T08:4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