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17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CD3D86G2T-IZHSUY(2.8-12mm)(C)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Fix Dome, Tag/Nacht, 8MP, Mic 2,8-12mm, Alarm, IP67,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Kamera der Hikvision 3-Ser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ix Dome Bauform mit motorisiertem Varifokal-Objektiv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rifokal-Objektiv mit 2,8-12mm Brenn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 Lichtempfindlichkeit durch DarkFighter-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ldauflösung bis 8 Megapixel, 4K UltraH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armeingang und Audiounterstütz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Infrarot- und Weißlicht-Be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t Heizung: Betriebstemperatur -40°C ~ +60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schluss mit Kabelpeitsch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3184715302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 AcuSens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ti-Korro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K Ultra HD, 8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1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4+, H.265, H.265+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40x21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04 Lux bei F1,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D-DN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 (motorisier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8 - 12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12 - 41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e Anga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griertes Mikrof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24VA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, NEMA 4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2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11318539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473ZJ-155-Y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, hängend, Aluminium, 155x83,5x240mm, weiß, für Hikvision 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475ZJ-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montage Adapter, Edelstahl, weiß, für Hikvision Kamera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8T12:23:33Z</dcterms:created>
  <dc:creator/>
  <dc:description/>
  <dc:language>en-US</dc:language>
  <cp:lastModifiedBy/>
  <dcterms:modified xsi:type="dcterms:W3CDTF">2025-01-18T12:23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