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33-fach 4,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LED Beleuchtung,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107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548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27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2 - 2728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Gesichtserkennung (FR), Heat Map (HM), Linienüberquerung (LCD), Manipulation (TD), Objekt-Klassifikation Mensch / Fahrzeug (PD&amp;V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27Z</dcterms:created>
  <dc:creator/>
  <dc:description/>
  <dc:language>en-US</dc:language>
  <cp:lastModifiedBy/>
  <dcterms:modified xsi:type="dcterms:W3CDTF">2025-02-05T10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