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3840x2160, Tag/Nacht, WDR, AI, Alarm, Audio, 12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, Abschreckung(Licht u.Sire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Deckenbefestig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6,75x23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39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6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46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1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1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±3dB max., 2 Wege Audio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9:22Z</dcterms:created>
  <dc:creator/>
  <dc:description/>
  <dc:language>en-US</dc:language>
  <cp:lastModifiedBy/>
  <dcterms:modified xsi:type="dcterms:W3CDTF">2025-02-22T22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