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-58M2812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4x MVF, 3840x2160, Tag/Nacht, WDR, AI, Alarm, Audio, 12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CMOS-Sensor, maximale Auflösung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Analysefunktionen inklusiv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-WDR, 3D-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 Objektiv 2,8-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 Speicherung mittels Micro SD 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udio und externen Alarm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, IP66 , Abschreckung(Licht u.Sire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und Deckenbefestig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6,75x23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ichtserkennung, Kennzeichenerkennung, Personenzählung, Retail Intellige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,6 - 139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 - 68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35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46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3 - 31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4 - 17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 , RAL9003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senheit (FA), Durchgangszählung (CC), Eindringen (PID), Gesichtsattribute (AD), Gesichtserfassung (FD), Gesichtserkennung (FR), Heat Map (HM), Kennzeichenerfassung (LPD), Kennzeichenerkennung (LPR), Linienüberquerung (LCD), Menschenmengen (CD), Objekt-Klassifikation Mensch / Fahrzeug (PD&amp;VD), Seltene Geräusche (RSD), Warteschlangen (QD), Zurückgelassene und entfernte Objekte (SO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, @ Luftfeuchtigkeit 90% oder weniger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±3dB max., 2 Wege Audio, eingebauter Lautsprecher, eingebau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Installation To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stützt die Einrichtung der Kameras bei Verwendung von AI Funktionen der IN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BD-3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Keyboard, Joystick, unterstützt ONVIF Protokoll, RJ45, 12VD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sight mobi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App für Rekorder der IN- und M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power-PSU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Netzteil 12V/5A ID 2.1 x OD 5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MED-12V/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/3A mit medizinischer Zulassung incl. Europa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03:44Z</dcterms:created>
  <dc:creator/>
  <dc:description/>
  <dc:language>en-US</dc:language>
  <cp:lastModifiedBy/>
  <dcterms:modified xsi:type="dcterms:W3CDTF">2024-11-21T21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