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1920x1080, Tag/Nacht, WDR, AI 2,8-12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 - 71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1 - 35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7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6 - 17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45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7:59Z</dcterms:created>
  <dc:creator/>
  <dc:description/>
  <dc:language>en-US</dc:language>
  <cp:lastModifiedBy/>
  <dcterms:modified xsi:type="dcterms:W3CDTF">2024-12-22T15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