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8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ullet, 3840x2160, Tag/Nacht, WDR, AI, 2,7-13,5mm, IR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,88x87,4x24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,4 - 162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2 - 8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,9 - 400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8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7:52Z</dcterms:created>
  <dc:creator/>
  <dc:description/>
  <dc:language>en-US</dc:language>
  <cp:lastModifiedBy/>
  <dcterms:modified xsi:type="dcterms:W3CDTF">2024-11-21T16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