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65M2812MF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24h Farbe, 2880x1620, Tag/Nacht, WDR, AI, 2,8-12mm, IR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7" CMOS sensor,5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bilder bei Dunkelheit durch integriertes Weißl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2,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und externen Alarm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,3x84.7x 240,9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80x1620 @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,3 - 104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,5 - 52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2 - 25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,5 - 26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,6 - 35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5 - 20,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, 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senheit (FA), Durchgangszählung (CC), Eindringen (PID), Gesichtsattribute (AD), Gesichtserfassung (FD), Gesichtserkennung (FR), Heat Map (HM), Kennzeichenerfassung (LPD), Kennzeichenerkennung (LPR), Linienüberquerung (LCD), Menschenmengen (CD), Objekt-Klassifikation Mensch / Fahrzeug (PD&amp;VD), Seltene Geräusche (RSD), Warteschlangen (QD), Zurückgelassene und entfernte Objekte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60°C, @ Luftfeuchtigkeit 90% oder weniger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Ein- und Ausgang, 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30m Weißlicht, ca. 35m 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9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Kamera Anschlussbox für Bullet oder Fix Dome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eyboard, Joystick, unterstützt ONVIF Protokol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Kamera Anschlussbox AK-20 und AK-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Dual Kamera Anschluss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,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A, AWG 22-27, feldkonfektionierbar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0:15:11Z</dcterms:created>
  <dc:creator/>
  <dc:description/>
  <dc:language>en-US</dc:language>
  <cp:lastModifiedBy/>
  <dcterms:modified xsi:type="dcterms:W3CDTF">2024-11-24T00:1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