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9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65M2812M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24h Farbe, 2880x1620, Tag/Nacht, WDR, AI, 2,8-12mm, IR, 12VDC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" CMOS sensor,5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bei Dunkelheit durch integriertes Weiß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1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,3x84.7x 240,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80x1620 @ H.2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- 104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5 - 52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- 25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5 - 26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,6 - 35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5 - 20,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, 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 Weißlicht, ca. 35m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9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, Bullet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 Stecker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30:14Z</dcterms:created>
  <dc:creator/>
  <dc:description/>
  <dc:language>en-US</dc:language>
  <cp:lastModifiedBy/>
  <dcterms:modified xsi:type="dcterms:W3CDTF">2025-03-31T23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