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68M2812M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24h Farbe, 3840x2160, Tag/Nacht, WDR, AI, 2,8-12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,8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bei Dunkelheit durch integriertes Weiß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 Varifokalobjektive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1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,3x84.7x 240,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,9 - 14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8 - 71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5 - 35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,5 - 357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 - 3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Ein- und Ausgang, 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 Weißlicht, ca. 35m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3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Kamera Anschlussbox AK-20 und AK-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A, AWG 22-27, feldkonfektionierbar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 Stecker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, inlusive Adapter von 11 auf 9mm L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38:14Z</dcterms:created>
  <dc:creator/>
  <dc:description/>
  <dc:language>en-US</dc:language>
  <cp:lastModifiedBy/>
  <dcterms:modified xsi:type="dcterms:W3CDTF">2025-03-31T23:3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