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Mini Dome IND-42M2808M0A für Halter Dome-WB6/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bhängung inklusive Gewinde für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Dome-WB6 und Deckenrohr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0:06Z</dcterms:created>
  <dc:creator/>
  <dc:description/>
  <dc:language>en-US</dc:language>
  <cp:lastModifiedBy/>
  <dcterms:modified xsi:type="dcterms:W3CDTF">2025-02-22T22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