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7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-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box für Mini Dome IND-42M2808M0A für Halter Dome-WB6/Dome-CH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ckenabhängung inklusive Gewinde für Deckenroh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geschützt IP6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schnelle Kabelverbi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zu folgenden Produk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 Dome IND-42M2808M0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 Dome-WB6 und Deckenrohr Dome-CH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ehe Maßzeich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, RAL 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475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CH6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rohr für Anschlussbox AK-23 und AK-25, Länge ca. 294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 für Anschlussbox AK-23 und AK-2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Cat-Cat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binder AWG27-22, IP67 Feldkonfektionier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STP, Cat.6, AWG22-27, feldkonfektionierbar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24:22Z</dcterms:created>
  <dc:creator/>
  <dc:description/>
  <dc:language>en-US</dc:language>
  <cp:lastModifiedBy/>
  <dcterms:modified xsi:type="dcterms:W3CDTF">2025-01-22T04:2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