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75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OME-WB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 für Anschlussbox AK-23 und AK-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8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475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-2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adapter für Kamera Anschlussbox AK-20 und AK-21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9:14:18Z</dcterms:created>
  <dc:creator/>
  <dc:description/>
  <dc:language>en-US</dc:language>
  <cp:lastModifiedBy/>
  <dcterms:modified xsi:type="dcterms:W3CDTF">2025-04-26T19:14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