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Kamera Anschlussbox für Bullet oder Fix Dome Kameras der IN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Kamera Anschlussbox inklusive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oE standard IEEE 802.3at/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s Power Budget 25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 und Decken Aufputz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geschützt IP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Kabel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folgenden Produ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 Dome und Bullet Kameras der IN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 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1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3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-2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adapter für Wandarm WB-24 und PTZ Dome Kamera INP-75A0033MI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Dual Kamera Anschluss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,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A, AWG 22-27, feldkonfektionierbar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45:03Z</dcterms:created>
  <dc:creator/>
  <dc:description/>
  <dc:language>en-US</dc:language>
  <cp:lastModifiedBy/>
  <dcterms:modified xsi:type="dcterms:W3CDTF">2024-11-21T10:4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