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2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M-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montageadapter für Kamera Anschlussbox AK-20 und AK-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astadapter fü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box AK-20/-2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 WB-2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 der PTZ Kamera INP-75A0033MI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 geeignet für Mastdurchmesser 130-16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2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Maßzeich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 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0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525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chtiger Montagehinweis!Bitte beachten Sie, dass bei der Installation der Anschlussbox Typ AK-20 in Kombination mit dem Mastadapter Typ PM-21 die Kabelzuführung ausschließlich seitlich, oben oder unten erfolgen darf. Eine Kabelzuführung über die Rückseite durch den Mastadapter ist nicht zulässig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6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Anschlussbox AK-23 und AK-2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4:43:28Z</dcterms:created>
  <dc:creator/>
  <dc:description/>
  <dc:language>en-US</dc:language>
  <cp:lastModifiedBy/>
  <dcterms:modified xsi:type="dcterms:W3CDTF">2025-02-23T04:4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