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Kamera Anschlussbox AK-20 u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adapter fü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er PTZ K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chtiger Montagehinweis!Bitte beachten Sie, dass bei der Installation der Anschlussbox Typ AK-20 in Kombination mit dem Mastadapter Typ PM-21 die Kabelzuführung ausschließlich seitlich, oben oder unten erfolgen darf. Eine Kabelzuführung über die Rückseite durch den Mastadapter ist nicht zuläss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8:41Z</dcterms:created>
  <dc:creator/>
  <dc:description/>
  <dc:language>en-US</dc:language>
  <cp:lastModifiedBy/>
  <dcterms:modified xsi:type="dcterms:W3CDTF">2025-01-08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