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257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M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Mastmontageadapter für Kamera Anschlussbox AK-20 und AK-21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Mastadapter für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amera Anschlussbox AK-20/-21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WB-24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andarm der PTZ Kamera INP-75A0033MIA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 geeignet für Mastdurchmesser 130-160m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260229840245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bmessungen (HxBxT)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iehe Maßzeichnun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eri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neo IN-Serie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häus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Aluminium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arbe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Pantone P 179-1, RAL 900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Schutzar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IP64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Gewicht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1,05kg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235257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ichtiger Montagehinweis!Bitte beachten Sie, dass bei der Installation der Anschlussbox Typ AK-20 in Kombination mit dem Mastadapter Typ PM-21 die Kabelzuführung ausschließlich seitlich, oben oder unten erfolgen darf. Eine Kabelzuführung über die Rückseite durch den Mastadapter ist nicht zulässig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DOME-WB6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Wandhalter für Anschlussbox AK-23 und AK-25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6T12:20:12Z</dcterms:created>
  <dc:creator/>
  <dc:description/>
  <dc:language>en-US</dc:language>
  <cp:lastModifiedBy/>
  <dcterms:modified xsi:type="dcterms:W3CDTF">2025-04-26T12:20:1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