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18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 IP PoE, H.265, HDMI, VGA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50Mbps, Ausgang 64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RJ45 PoE Anschluss (45 Watt PoE Budget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OS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5 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Sequenz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4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1:27Z</dcterms:created>
  <dc:creator/>
  <dc:description/>
  <dc:language>en-US</dc:language>
  <cp:lastModifiedBy/>
  <dcterms:modified xsi:type="dcterms:W3CDTF">2025-03-31T15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