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R-28N320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 32x IP gesamt, 16x IP PoE, HDMI, 4xSATA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8MP (Aufzeichn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eichnung und Recherche von AI-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eichnungsmodi kontinuierlich, manuell oder AI-bas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Datenrate Eingang 256Mbps, Ausgang 128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ne Optionen für Alarmmel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4 interne Festplatten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16 x Alarmeingänge und 1 x Alarm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x USB Eingänge, 1 x RS-485, 1 x Audio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ATA Anschluss für externe Speichererwei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Drive oder Cloudspeicher (Google Drive/Dropbo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zugriff über Browser, eneo Insight oder Insight mobi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 IP Kanäle, 16 x RJ45 PoE Anschluss (220 Watt PoE Budge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0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8x325,8x66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HDMI (2MP), 1x HDMI (4K)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 10/100/1000 Base-T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3.0, 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Abhängig von angeschlossener IP Kamera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droid, iOS, Remote Software, WEB Browser (Java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2W, ohne Festplatte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ausgehe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ga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Kanal Split, 4-Kanal Split, 8-Kanal Split, Sequenz, Voll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anschlus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x 10/100/1000BASE-T, 16x PoE  RJ45 10/100 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eingehe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bs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n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7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ungssoftware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Evidence Loc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die Auswertung von Festplatten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Evidence Play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die Wiedergabe von exportierter Daten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R-eSA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Box, eSATA, für max 4 HDD max. 8TB pro HDD, ohne HD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22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Attached Storage, 2-Bay, Hotswap, ohne HDD, Quad core, 2GB R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1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eneo Rekorder mit bis zu 16 eneo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3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eneo Rekorder mit bis zu 32 eneo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7:06:15Z</dcterms:created>
  <dc:creator/>
  <dc:description/>
  <dc:language>en-US</dc:language>
  <cp:lastModifiedBy/>
  <dcterms:modified xsi:type="dcterms:W3CDTF">2025-02-22T17:0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