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32x IP gesamt, 16x IP PoE, HDMI, 4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256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6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IP Kanäle, 16 x RJ45 PoE Anschluss (220 Watt PoE Budg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325,8x6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Split, 4-Kanal Split, 8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16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1:55Z</dcterms:created>
  <dc:creator/>
  <dc:description/>
  <dc:language>en-US</dc:language>
  <cp:lastModifiedBy/>
  <dcterms:modified xsi:type="dcterms:W3CDTF">2025-01-22T04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