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28N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 8x IP PoE, H.265, HDMI, VGA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MP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 und Recherche von A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modi kontinuierlich, manuell oder AI-ba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Datenrate Eingang 128Mbps, Ausgang 128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Optionen für Alarm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RJ45 PoE Anschluss (59 Watt PoE Budget gesam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interne Festplat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 x Alarmeingänge und 1 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Eingänge, 1 x RS-485, 1 x 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 für externe Speicher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der Cloudspeicher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Browser, eneo Insight oder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00X227X53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bhängig von angeschlossener IP Kamera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iOS, Remote Software, WEB Browser (Jav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6W, ohne Festplatte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ga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Split, 8-Kanal Split, Sequenz, Voll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, 8x PoE  RJ45 10/100 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Auswertung von Festplat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Wiedergabe von exportierter Da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R-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9:56Z</dcterms:created>
  <dc:creator/>
  <dc:description/>
  <dc:language>en-US</dc:language>
  <cp:lastModifiedBy/>
  <dcterms:modified xsi:type="dcterms:W3CDTF">2024-12-21T17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