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16-Kanal Analog, 8-Kanal IP, HDMI, 2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Kanäle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geschw.160fps@8MP,240fps@5MP,48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udio Detektion, 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0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Split, 4-Kanal Split, 8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16:59Z</dcterms:created>
  <dc:creator/>
  <dc:description/>
  <dc:language>en-US</dc:language>
  <cp:lastModifiedBy/>
  <dcterms:modified xsi:type="dcterms:W3CDTF">2025-03-30T2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