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NR-18N16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korder 16-Kanal Analog, 8-Kanal IP, HDMI, 2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Pentaplex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P, HD-TVI, AHD, CVBS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24 Kanäle (16x analog + 8x I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zeichnungsgeschw.160fps@8MP,240fps@5MP,480fps@2M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Ausgänge HDMI (4K), VGA und Spot Monitor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2 interne Festplat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TZ-Steuerung über Koaxial (UTC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/Alarm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, eSATA und RS-485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ressionsverfahren: H.264,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App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x34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lco D|coax2|Pelco P|coax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/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(24 nur IP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eSATA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Audio Detektion, Die Rekorder Hardware (on Board) stellt folgende  Analysefunktionen für Analoge Kameras zur Verfügung, Eindringen (PID), Linienüberquerung (LCD), Objekt-Klassifikation Mensch / Fahrzeug (PD&amp;VD), weitere Funktionen Abhängig von angeschlossener IP Kamera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oft Internet Explor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20W, ohne Festplatte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aus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ntapl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HD-TVI @ 8MP, IP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ga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Kanal Split, 4-Kanal Split, 8-Kanal Split, Voll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C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Auswertung von Festplat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Wiedergabe von exportierter Da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IER-Rekorder mit bis zu 8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33:12Z</dcterms:created>
  <dc:creator/>
  <dc:description/>
  <dc:language>en-US</dc:language>
  <cp:lastModifiedBy/>
  <dcterms:modified xsi:type="dcterms:W3CDTF">2025-02-22T06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