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NR-18N04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korder 4-Kanal Analog, 2-Kanal IP, HDMI, 1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Pentaplex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P, HD-TVI, AHD, CVBS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(4x analog + 2x I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geschwindigkeit 28fps@8MP,48fps@5MP,120fps@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Ausgänge HDMI (4K), VGA und Spot Monitor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interne Festplat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TZ-Steuerung über Koaxial (UTC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/Alarm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und RS-485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ressionsverfahren: H.264,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App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300X227X53m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lco D|Pelco P|coax1|coax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/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(6 nur IP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Die Rekorder Hardware (on Board) stellt folgende  Analysefunktionen für Analoge Kameras zur Verfügung, Eindringen (PID), Linienüberquerung (LCD), Objekt-Klassifikation Mensch / Fahrzeug (PD&amp;VD), weitere Funktionen Abhängig von angeschlossener IP Kamera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oft Internet Explor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4.7W, ohne Festplatte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aus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ntapl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HD-TVI @ 8MP, IP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ga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Kanal Split, Voll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C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9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Auswertung von Festplat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Wiedergabe von exportierter Da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4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01:42Z</dcterms:created>
  <dc:creator/>
  <dc:description/>
  <dc:language>en-US</dc:language>
  <cp:lastModifiedBy/>
  <dcterms:modified xsi:type="dcterms:W3CDTF">2025-03-30T07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