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90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NR-18N0400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ybrid HD Video Rekorder 4-Kanal Analog, 2-Kanal IP, HDMI, 1xSATA, ohne HD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-Kanal Pentaplex Multisignal Rekor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IP, HD-TVI, AHD, CVBS Sign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. 6 Kanäle (4x analog + 2x I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zeichnungsgeschwindigkeit 28fps@8MP,48fps@5MP,120fps@2M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itor Ausgänge HDMI (4K), VGA und Spot Monitor CVB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 1 interne Festplatte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PTZ-Steuerung über Koaxial (UTC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dio/Alarm Ein- und Ausg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SB 2.0 und RS-485 Schnittste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ompressionsverfahren: H.264, H.265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rnzugriff über App, Browser und CM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SB-Maus im Lieferumfang enthal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26022984025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HxBx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300X227X53mm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nittstellen Protokol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elco D|Pelco P|coax1|coax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 / 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eingänge (Anzah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näle gesa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anä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(6 nur IP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Aufzeichn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zeichnungsrate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0 fps, bei 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in 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MI (4K), VG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otmoni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/100Base-TX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axitron (HD Protokoll), RS-48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kapazität inter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kapazität int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ufwerk (intern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nittstellen ex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Steckplätz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SAT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Hotswa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I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tendurchsatz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 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funktion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Die Rekorder Hardware (on Board) stellt folgende  Analysefunktionen für Analoge Kameras zur Verfügung, Eindringen (PID), Linienüberquerung (LCD), Objekt-Klassifikation Mensch / Fahrzeug (PD&amp;VD), weitere Funktionen Abhängig von angeschlossener IP Kamera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mote Zugrif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oft Internet Explorer, Remote Softwa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" Rack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4.7W, ohne Festplatte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4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, 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tendurchsatz ausgehen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 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entaple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gnalforma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HD @ 8MP, Composite  (FBAS), HD-TVI @ 8MP, IP @ 8M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,03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ederga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-Kanal Split, Vollbil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tendurchsatz eingehen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 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ausga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C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bs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nu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390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sight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ungssoftware für Rekorder der IN- und M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sight Evidence Lock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ür die Auswertung von Festplatten der I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sight Evidence Play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ür die Wiedergabe von exportierter Daten der I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sight mobi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bile App für Rekorder der IN- und M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2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 2TB, SATA, für eneo Video Rekorder, Nachrüst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3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 3TB, SATA, für eneo Video Rekorder, Nachrüst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4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 4TB, SATA, für eneo Video Rekorder, Nachrüst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6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 6TB, SATA, für eneo Video Rekorder, Nachrüst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sight mobil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bile App für Rekorder der IN- und MN-Seri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eneo-KON-04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1x eneo Rekorder mit bis zu 4 eneo IP-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HDD-ene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einbauservice für 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3:48:20Z</dcterms:created>
  <dc:creator/>
  <dc:description/>
  <dc:language>en-US</dc:language>
  <cp:lastModifiedBy/>
  <dcterms:modified xsi:type="dcterms:W3CDTF">2025-01-22T13:48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