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peichererweiterung für Rekorder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max4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8TB pro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 er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 optional als Servic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378x3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tatusanzei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8:00Z</dcterms:created>
  <dc:creator/>
  <dc:description/>
  <dc:language>en-US</dc:language>
  <cp:lastModifiedBy/>
  <dcterms:modified xsi:type="dcterms:W3CDTF">2025-02-23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