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5-30.M.WO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5-30mm, Antipani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ikfunktion R1 nach DIN 182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Antipa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35-30.M.WO.A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6:16Z</dcterms:created>
  <dc:creator/>
  <dc:description/>
  <dc:language>en-US</dc:language>
  <cp:lastModifiedBy/>
  <dcterms:modified xsi:type="dcterms:W3CDTF">2024-12-21T17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