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46G0-IZHSY(8-3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Kamera, Tag/Nacht, 4MP, 8-3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08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 - 15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5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6:48Z</dcterms:created>
  <dc:creator/>
  <dc:description/>
  <dc:language>en-US</dc:language>
  <cp:lastModifiedBy/>
  <dcterms:modified xsi:type="dcterms:W3CDTF">2025-01-22T04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