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86G0-IZHSY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, IP67, 2,8-12mm, Infrarot,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2,8-1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09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,3 - 4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4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42:24Z</dcterms:created>
  <dc:creator/>
  <dc:description/>
  <dc:language>en-US</dc:language>
  <cp:lastModifiedBy/>
  <dcterms:modified xsi:type="dcterms:W3CDTF">2025-03-31T23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